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03</w:t>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OR THE CITY FINANCE OFFICER TO EXECUTE ANY AND ALL DOCUMENTS NECESSARY TO FACILITATE THE DONATION OF REAL PROPERTY LOCATED AT 4501 ST. ELMO AVENUE, TAX MAP NO. 167G-E-004, TO THE ST. ELMO IMPROVEMENT LEAGU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or the City Finance Officer be and are hereby authorized to execute any and all documents necessary to facilitate the donation of real property located at 4501 St. Elmo Avenue, Tax Map No. 167G-E-004, (Mandatory Referral No. 2000-010) to the St. Elmo Improvement League.</w:t>
      </w:r>
    </w:p>
    <w:p>
      <w:pPr>
        <w:pStyle w:val="Normal"/>
        <w:jc w:val="both"/>
        <w:rPr>
          <w:rFonts w:ascii="Times New Roman" w:hAnsi="Times New Roman" w:cs="Times New Roman"/>
        </w:rPr>
      </w:pPr>
      <w:r>
        <w:rPr>
          <w:rFonts w:cs="Times New Roman" w:ascii="Times New Roman" w:hAnsi="Times New Roman"/>
        </w:rPr>
        <w:t>ADOPTED:</w:t>
        <w:tab/>
        <w:t>February 1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38:00Z</dcterms:created>
  <dc:creator>Cindy Couey</dc:creator>
  <dc:description/>
  <dc:language>en-US</dc:language>
  <cp:lastModifiedBy>manis</cp:lastModifiedBy>
  <cp:lastPrinted>2003-02-06T07:51:00Z</cp:lastPrinted>
  <dcterms:modified xsi:type="dcterms:W3CDTF">2003-03-03T13:38:00Z</dcterms:modified>
  <cp:revision>2</cp:revision>
  <dc:subject/>
  <dc:title>RESOLUTION NO</dc:title>
</cp:coreProperties>
</file>